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  <w:t>FORMATO DE EVALUACIÓN Y SEGUIMIENTO DE RESIDENCIA PROFESIONAL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1538"/>
        <w:gridCol w:w="977"/>
        <w:gridCol w:w="1061"/>
        <w:gridCol w:w="2022"/>
        <w:gridCol w:w="954"/>
        <w:gridCol w:w="724"/>
        <w:gridCol w:w="135"/>
        <w:gridCol w:w="109"/>
        <w:gridCol w:w="604"/>
        <w:gridCol w:w="121"/>
        <w:gridCol w:w="1281"/>
      </w:tblGrid>
      <w:tr>
        <w:trPr/>
        <w:tc>
          <w:tcPr>
            <w:tcW w:w="22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(la) Residente: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úmero de control: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2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proyecto:</w:t>
            </w:r>
          </w:p>
        </w:tc>
        <w:tc>
          <w:tcPr>
            <w:tcW w:w="79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2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rograma educativo:</w:t>
            </w:r>
          </w:p>
        </w:tc>
        <w:tc>
          <w:tcPr>
            <w:tcW w:w="79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s-MX"/>
              </w:rPr>
              <w:t xml:space="preserve">Escribir el nombre de la carrera a la que pertenece  </w:t>
            </w:r>
          </w:p>
        </w:tc>
      </w:tr>
      <w:tr>
        <w:trPr/>
        <w:tc>
          <w:tcPr>
            <w:tcW w:w="4332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eriodo de realización de la Residencia Profesional:</w:t>
            </w:r>
          </w:p>
        </w:tc>
        <w:tc>
          <w:tcPr>
            <w:tcW w:w="59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4332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Calificación final (promedio de ambas evaluaciones):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por el (la) asesor/a externo/a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Asiste puntualmente en el horario establecido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a en equipo y se comunica de forma efectiva (oral y escrita)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ene iniciativa para colaborar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e mejoras al proyecto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mple con los objetivos correspondientes al proyecto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ordenado y cumple satisfactoriamente con las actividades encomendadas en los tiempos establecidos del cronograma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liderazgo en su actuar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conocimiento en el área de su especialidad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Demuestra un comportamiento ético (es disciplinado, acata órdenes, respeta a sus compañeros de trabajo, entre otros)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lificación total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8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282" w:type="dxa"/>
            <w:gridSpan w:val="1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1028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/a externo/a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empresa, organismo o dependencia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Fecha de evaluación</w:t>
            </w:r>
          </w:p>
        </w:tc>
      </w:tr>
      <w:tr>
        <w:trPr/>
        <w:tc>
          <w:tcPr>
            <w:tcW w:w="1028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por el (la) asesor/a interno/a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ió puntualmente a las reuniones de asesoría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conocimiento en el área de su especialidad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a en equipo y se comunica de forma efectiva (oral y escrita)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dedicado y proactivo en las actividades encomendadas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ordenado y cumple satisfactoriamente con las actividades encomendadas en los tiempos establecidos en el cronograma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e mejoras al proyecto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lificación total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8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282" w:type="dxa"/>
            <w:gridSpan w:val="1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1028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/a interno/a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Institución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Fecha de evalua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sectPr>
      <w:headerReference w:type="default" r:id="rId2"/>
      <w:type w:val="nextPage"/>
      <w:pgSz w:w="12240" w:h="15840"/>
      <w:pgMar w:left="1134" w:right="720" w:gutter="0" w:header="850" w:top="90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2875</wp:posOffset>
              </wp:positionH>
              <wp:positionV relativeFrom="paragraph">
                <wp:posOffset>635</wp:posOffset>
              </wp:positionV>
              <wp:extent cx="6877050" cy="105727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1057320"/>
                        <a:chOff x="0" y="0"/>
                        <a:chExt cx="6877080" cy="1057320"/>
                      </a:xfrm>
                    </wpg:grpSpPr>
                    <wpg:grpSp>
                      <wpg:cNvGrpSpPr/>
                      <wpg:grpSpPr>
                        <a:xfrm>
                          <a:off x="0" y="276120"/>
                          <a:ext cx="3605040" cy="42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8200" cy="42876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3" descr="Imagen que contiene Logotipo&#10;&#10;Descripción generada automáticamente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258640" cy="41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2" descr="Logotipo&#10;&#10;Descripción generada automáticamente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431440" y="5760"/>
                              <a:ext cx="986760" cy="42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Imagen 3" descr="Imagen que contiene Logotipo&#10;&#10;Descripción generada automáticamente"/>
                          <pic:cNvPicPr/>
                        </pic:nvPicPr>
                        <pic:blipFill>
                          <a:blip r:embed="rId3"/>
                          <a:srcRect l="97139" t="0" r="0" b="0"/>
                          <a:stretch/>
                        </pic:blipFill>
                        <pic:spPr>
                          <a:xfrm>
                            <a:off x="3540240" y="0"/>
                            <a:ext cx="6480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0 Imagen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43280" y="304920"/>
                          <a:ext cx="31248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152960" y="343080"/>
                          <a:ext cx="163260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167428644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flipH="1" rot="10800000">
                          <a:off x="95760" y="818640"/>
                          <a:ext cx="5687640" cy="4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n 3" descr="Fondo negro con letras blancas&#10;&#10;Descripción generada automáticamente con confianza media"/>
                        <pic:cNvPicPr/>
                      </pic:nvPicPr>
                      <pic:blipFill>
                        <a:blip r:embed="rId7"/>
                        <a:srcRect l="80784" t="3561" r="4909" b="86038"/>
                        <a:stretch/>
                      </pic:blipFill>
                      <pic:spPr>
                        <a:xfrm>
                          <a:off x="5753160" y="0"/>
                          <a:ext cx="112392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1.25pt;margin-top:0pt;width:541.5pt;height:83.25pt" coordorigin="-225,0" coordsize="10830,1665">
              <v:group id="shape_0" alt="Grupo 4" style="position:absolute;left:-225;top:435;width:5677;height:675">
                <v:group id="shape_0" alt="Grupo 4" style="position:absolute;left:-225;top:435;width:5383;height:6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3" stroked="f" o:allowincell="f" style="position:absolute;left:-225;top:435;width:3556;height:656;mso-wrap-style:none;v-text-anchor:middle;mso-position-vertical:top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2" stroked="f" o:allowincell="f" style="position:absolute;left:3604;top:444;width:1553;height:665;mso-wrap-style:none;v-text-anchor:middle;mso-position-vertical:top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ID="Imagen 3" stroked="f" o:allowincell="f" style="position:absolute;left:5350;top:435;width:101;height:655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ID="0 Imagen" stroked="f" o:allowincell="f" style="position:absolute;left:5670;top:480;width:491;height:619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  <v:shape id="shape_0" ID="Picture 5" stroked="f" o:allowincell="f" style="position:absolute;left:6315;top:540;width:2570;height:527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  <v:shape id="shape_0" ID="Imagen 1674286445" stroked="f" o:allowincell="f" style="position:absolute;left:-74;top:1289;width:8956;height:66;mso-wrap-style:none;v-text-anchor:middle;rotation:180;mso-position-vertical:top" type="_x0000_t75">
                <v:imagedata r:id="rId13" o:detectmouseclick="t"/>
                <v:stroke color="#3465a4" joinstyle="round" endcap="flat"/>
                <w10:wrap type="none"/>
              </v:shape>
              <v:shape id="shape_0" ID="Imagen 3" stroked="f" o:allowincell="f" style="position:absolute;left:8835;top:0;width:1769;height:1664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43:00Z</dcterms:created>
  <dc:creator>DGTV</dc:creator>
  <dc:description/>
  <cp:keywords/>
  <dc:language>en-US</dc:language>
  <cp:lastModifiedBy>Placido Hernandez Marquez</cp:lastModifiedBy>
  <cp:lastPrinted>2013-08-19T12:36:00Z</cp:lastPrinted>
  <dcterms:modified xsi:type="dcterms:W3CDTF">2024-12-16T13:45:00Z</dcterms:modified>
  <cp:revision>18</cp:revision>
  <dc:subject/>
  <dc:title>INSTITUTO TECNOLÓGICO DE ___________</dc:title>
</cp:coreProperties>
</file>